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СЕРДЦУ МИЛЫЙ КРАЙ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 января в ДК «Кристалл» КДК МО «Новоспасское городское поселения» прошел тематический вечер, посвящённого 69-ой годовщине образования Ульяновской области «Сердцу милый край!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фойе были представлены выставки детского рисунка, книжная выставка и фото-выставка отдела ЗАГС на тему: «Симбирский край, земля отцов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9715" cy="209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81935" cy="207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64155" cy="2086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799715" cy="2106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/>
        <w:t xml:space="preserve">Торжественное мероприятие открыли </w:t>
      </w:r>
      <w:r>
        <w:rPr>
          <w:szCs w:val="28"/>
        </w:rPr>
        <w:t>участники детской театральной студии «Балагур» (ДК «Кристалл») и песня «Я люблю тебя Россия!»,</w:t>
      </w:r>
      <w:r>
        <w:rPr>
          <w:iCs/>
          <w:szCs w:val="28"/>
        </w:rPr>
        <w:t xml:space="preserve"> </w:t>
      </w:r>
      <w:r>
        <w:rPr>
          <w:szCs w:val="28"/>
        </w:rPr>
        <w:t>в исполнении Н.Авакяна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едущие мероприятия, Вероника Гаврилина и Сергей Шпанов, рассказали краткую  историю образования нашего края, о которой должен знать каждый житель област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мбирск – ныне Ульяновск  был основан в 1648 году  Багданом Матвеевичем Хитрово. Вскоре, после его основания в округе закладываются другие города и новые поселения. В 1796 году Симбирское наместничество было переименовано в Симбирскую губернию. 9 мая 1924 года в ознаменовании места рождения В.И.Ленина город Симбисрск был переименован в город Ульяновск. А Симбирская губерния в Ульяновскую губернию.</w:t>
      </w:r>
      <w:r>
        <w:rPr>
          <w:sz w:val="28"/>
        </w:rPr>
        <w:t xml:space="preserve">19 января 1943 г Указом Президиума Верховного Совета СССР  была  образована Ульяновская область в её состав вошли  26 районов.   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drawing>
          <wp:inline distT="0" distB="0" distL="0" distR="0">
            <wp:extent cx="5062855" cy="379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История Ульяновской области неразрывно связана с историей Новоспасского района. Особенно душевно на вечере прозвучала «Песня  о Новоспасском» в исполнении Новоспасского русского народного хора ( рук. С. Шеварёва)  и ансамбля русских народных инструментов ( рук. О.Булкина). Автор - самодеятельный композитор, Заслуженный работник культуры Ульяновской области, преподаватель ДШИ, А.И.Малкин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 тематическом мероприятии всех новоспассцев поприветствовал </w:t>
      </w:r>
      <w:r>
        <w:rPr>
          <w:sz w:val="28"/>
          <w:szCs w:val="28"/>
        </w:rPr>
        <w:t>Глава  МО«Новоспасский район» Александр Сергеевич Вражн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 затем состоялось  вручение удостоверений – ветеран труда Ульяновской области и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Ветеран труда (Федерального значения) и в котором принял участие и</w:t>
      </w:r>
    </w:p>
    <w:p>
      <w:pPr>
        <w:pStyle w:val="Normal"/>
        <w:rPr>
          <w:bCs/>
          <w:i/>
          <w:i/>
          <w:iCs/>
          <w:sz w:val="32"/>
        </w:rPr>
      </w:pPr>
      <w:r>
        <w:rPr>
          <w:sz w:val="28"/>
          <w:szCs w:val="28"/>
        </w:rPr>
        <w:t>Депутат ЗС Ульяновской области Григорий Николаевичу Мясник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разделимы история края и людей, проживающих в нём и создающих эту историю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овесники родной земли,</w:t>
        <w:br/>
        <w:t xml:space="preserve">             Её истории страницы,</w:t>
        <w:br/>
        <w:t xml:space="preserve">             Мы в этот праздник все должны</w:t>
        <w:br/>
        <w:t xml:space="preserve">             Вам низко, низко поклониться.</w:t>
      </w:r>
    </w:p>
    <w:p>
      <w:pPr>
        <w:pStyle w:val="Style17"/>
        <w:spacing w:before="0" w:after="0"/>
        <w:rPr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сколько б вам сегодня не пробило,</w:t>
        <w:br/>
        <w:t xml:space="preserve">             И сколько б не промчалось зим и лет,</w:t>
        <w:br/>
        <w:t xml:space="preserve">             Вы не ищите в жизни середины</w:t>
        <w:br/>
        <w:t xml:space="preserve">             В свои достойнейшие 69 лет.                                                                  </w:t>
      </w:r>
      <w:r>
        <w:rPr>
          <w:sz w:val="28"/>
        </w:rPr>
        <w:t xml:space="preserve">Глава администрации МО «Новоспасское городское </w:t>
      </w:r>
      <w:r>
        <w:rPr>
          <w:b/>
          <w:sz w:val="28"/>
        </w:rPr>
        <w:t xml:space="preserve"> </w:t>
      </w:r>
      <w:r>
        <w:rPr>
          <w:sz w:val="28"/>
        </w:rPr>
        <w:t>поселение</w:t>
      </w:r>
      <w:r>
        <w:rPr>
          <w:b/>
          <w:sz w:val="28"/>
        </w:rPr>
        <w:t xml:space="preserve">» Владимир Александрович  Муранов </w:t>
      </w:r>
      <w:r>
        <w:rPr>
          <w:sz w:val="28"/>
        </w:rPr>
        <w:t xml:space="preserve">в этот день поприветствовал ровесниц Ульяновской области, жительниц р.п. Новоспасское: </w:t>
      </w:r>
      <w:r>
        <w:rPr>
          <w:b/>
          <w:sz w:val="28"/>
        </w:rPr>
        <w:t xml:space="preserve">Екатерину Александровну  Терёхину, Анну  Михайловну  Чиркову  и Фагимю  Сулеймановну  Хасянову, </w:t>
      </w:r>
      <w:r>
        <w:rPr>
          <w:sz w:val="28"/>
        </w:rPr>
        <w:t>и вручил им памятные подарки и цветы.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акже </w:t>
      </w:r>
      <w:r>
        <w:rPr>
          <w:sz w:val="28"/>
          <w:szCs w:val="28"/>
        </w:rPr>
        <w:t xml:space="preserve">В.А.Муранов поздравил молодые семьи, в которых появились будущие жители нашего родного края. </w:t>
      </w:r>
      <w:r>
        <w:rPr>
          <w:bCs/>
          <w:sz w:val="28"/>
          <w:szCs w:val="28"/>
        </w:rPr>
        <w:t xml:space="preserve">Семью </w:t>
      </w:r>
      <w:r>
        <w:rPr>
          <w:b/>
          <w:bCs/>
          <w:sz w:val="28"/>
          <w:szCs w:val="28"/>
        </w:rPr>
        <w:t xml:space="preserve">Коваленко Ивана  и Флёру </w:t>
      </w:r>
      <w:r>
        <w:rPr>
          <w:bCs/>
          <w:sz w:val="28"/>
          <w:szCs w:val="28"/>
        </w:rPr>
        <w:t xml:space="preserve">с рождением дочери Валерии и </w:t>
      </w:r>
      <w:r>
        <w:rPr>
          <w:b/>
          <w:bCs/>
          <w:sz w:val="28"/>
          <w:szCs w:val="28"/>
        </w:rPr>
        <w:t>семью Погореловых Дмитрия и Инну</w:t>
      </w:r>
      <w:r>
        <w:rPr>
          <w:bCs/>
          <w:sz w:val="28"/>
          <w:szCs w:val="28"/>
        </w:rPr>
        <w:t xml:space="preserve"> с рождением дочери Алёны.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этот день не оставили без вниманием юбилейные пары, которые достойно прожили много лет,  воспитывая своих детей и работая на благо района: </w:t>
      </w:r>
      <w:r>
        <w:rPr>
          <w:b/>
          <w:sz w:val="28"/>
        </w:rPr>
        <w:t>семью Золовых Александра Николаевича и Раиду</w:t>
      </w:r>
      <w:r>
        <w:rPr>
          <w:sz w:val="28"/>
        </w:rPr>
        <w:t xml:space="preserve"> </w:t>
      </w:r>
      <w:r>
        <w:rPr>
          <w:b/>
          <w:sz w:val="28"/>
        </w:rPr>
        <w:t xml:space="preserve">Николаевну </w:t>
      </w:r>
      <w:r>
        <w:rPr>
          <w:sz w:val="28"/>
        </w:rPr>
        <w:t xml:space="preserve">из села Суруловка  Новоспасского городского поселения  вместе прожили 50 лет, </w:t>
      </w:r>
      <w:r>
        <w:rPr>
          <w:b/>
          <w:sz w:val="28"/>
        </w:rPr>
        <w:t>Клеймёновых Александра Евгеньевича и Нину Сергеевну</w:t>
      </w:r>
      <w:r>
        <w:rPr>
          <w:sz w:val="28"/>
        </w:rPr>
        <w:t xml:space="preserve"> из Фабричновыселковского  сельского поселения. Они отметили 25-летний юбилей совместной жизни, семью </w:t>
      </w:r>
      <w:r>
        <w:rPr>
          <w:b/>
          <w:sz w:val="28"/>
        </w:rPr>
        <w:t>Денисовых Александр Алексеевич и Алевтина Ивановна –</w:t>
      </w:r>
      <w:r>
        <w:rPr>
          <w:sz w:val="28"/>
        </w:rPr>
        <w:t xml:space="preserve"> Красносельское поселение  вместе прожили 25 счастливых лет,</w:t>
      </w:r>
      <w:r>
        <w:rPr>
          <w:b/>
          <w:sz w:val="28"/>
        </w:rPr>
        <w:t>Прошиных Николая Геннадьевича и Светлану Владимировну</w:t>
      </w:r>
      <w:r>
        <w:rPr>
          <w:sz w:val="28"/>
        </w:rPr>
        <w:t xml:space="preserve"> из с. Троицкий Сунгур отметили 5-ти летний юбилей.</w:t>
      </w:r>
    </w:p>
    <w:p>
      <w:pPr>
        <w:pStyle w:val="Style17"/>
        <w:spacing w:before="0" w:after="0"/>
        <w:rPr/>
      </w:pPr>
      <w:r>
        <w:rPr>
          <w:b/>
          <w:sz w:val="28"/>
        </w:rPr>
        <w:t xml:space="preserve">   </w:t>
      </w:r>
      <w:r>
        <w:rPr>
          <w:sz w:val="28"/>
          <w:szCs w:val="28"/>
        </w:rPr>
        <w:t>2012 год Губернатором Ульяновской области С.И. Морозовым объявлен годом культуры и национальной славы Ульяновской област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спасская земля богата своими талантами. У нас есть свои поэты, певцы, музыканты. Каждый из них прославляет родную землю.</w:t>
      </w:r>
    </w:p>
    <w:p>
      <w:pPr>
        <w:pStyle w:val="Normal"/>
        <w:rPr/>
      </w:pPr>
      <w:r>
        <w:rPr>
          <w:sz w:val="28"/>
          <w:szCs w:val="28"/>
        </w:rPr>
        <w:t xml:space="preserve">Среди них </w:t>
      </w:r>
      <w:r>
        <w:rPr>
          <w:b/>
          <w:sz w:val="28"/>
          <w:szCs w:val="28"/>
        </w:rPr>
        <w:t>Анатолий Николаевич Шмонин</w:t>
      </w:r>
      <w:r>
        <w:rPr>
          <w:sz w:val="28"/>
          <w:szCs w:val="28"/>
        </w:rPr>
        <w:t>. Его трудовая деятельность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неразрывно связана, с развитием культуры и телевидения, в Новоспасском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районе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ктивными участниками культурной жизни района  являются люди старшего поколения. Яркий тому пример </w:t>
      </w:r>
      <w:r>
        <w:rPr>
          <w:b/>
          <w:sz w:val="28"/>
          <w:szCs w:val="28"/>
        </w:rPr>
        <w:t>клуб «Жемчужина»,</w:t>
      </w:r>
      <w:r>
        <w:rPr>
          <w:sz w:val="28"/>
          <w:szCs w:val="28"/>
        </w:rPr>
        <w:t xml:space="preserve"> которому в этот день Глава района преподнес в подарок телевизор. Ну а музыкальный подарок прозвучал </w:t>
      </w:r>
      <w:r>
        <w:rPr>
          <w:b/>
          <w:sz w:val="28"/>
          <w:szCs w:val="28"/>
        </w:rPr>
        <w:t>от хорового коллектива ДК «Кристалл» «Не стареют душой ветера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чень отрадно, что наших артистов и творческие коллективы знают далеко за пределами Ульяновской области. В начале января народный хореографический коллектив «Радость» ДШИ стал лауреатом первой степени Всероссийского конкурса-фестиваля «Зимняя Ривьера» в г. Сочи. А участницы детской вокальной студии </w:t>
      </w:r>
      <w:r>
        <w:rPr>
          <w:b/>
          <w:sz w:val="28"/>
          <w:szCs w:val="28"/>
        </w:rPr>
        <w:t xml:space="preserve">«Музыкальная карусель» КДК «Новоспасского городского поселения»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тя и Аня Марченко, руководитель Розалия Рамаевна Фахретдинова стали Дипломантами  первого  Всероссийского фестиваля-конкурса детской эстрадной песни «Звонкие нотки» в г. Нижний Новгород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овь Семёновна Багдасарова, Татьяна Вершинина и Розалия Рамаевна Фахретдинова были награждены благодарственными письмами от Главы района. Воспитанники коллектива «Радость» получили памятные подарки от А.С.Вражнова, сестер Марченко поздравил и наградил В.А.Муранов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5305425" cy="3529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овь Семёновна Багдасарова, Татьяна Вершинина и Розалия Рамаевна Фахретдинова были награждены благодарственными письмами от Главы района. Воспитанники коллектива «Радость» получили памятные подарки от А.С.Вражнова, сестер Марченко поздравил и наградил В.А.Муранов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ом, тематический вечер, посвященный 69 –годовщине со дня образования Ульяновской области прошел в торжественной и в тоже время в дружеской атмосфере. Главное, помнить свою историю и чествовать людей которые прославляют наш родной край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ерим в прекрасное будущее нашего поселка, любимого края, великой страны, потому что мы, живущие на Ульяновской земле – земле наших предков, – помним и возрождаем традиции, мы чтим свои корни, с надеждой и верой идем в будуще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40" w:hanging="5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08:00Z</dcterms:created>
  <dc:creator>Кристалл</dc:creator>
  <dc:description/>
  <cp:keywords/>
  <dc:language>en-US</dc:language>
  <cp:lastModifiedBy>User01</cp:lastModifiedBy>
  <dcterms:modified xsi:type="dcterms:W3CDTF">2012-01-23T10:08:00Z</dcterms:modified>
  <cp:revision>3</cp:revision>
  <dc:subject/>
  <dc:title/>
</cp:coreProperties>
</file>